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DESEMBARGADOR DA 1ª  VICE – PRESIDÊNCIA DO TRIBUNAL DE JUSTIÇA DA COMARCA DA CAPITAL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ab/>
        <w:tab/>
      </w:r>
      <w:r>
        <w:rPr>
          <w:sz w:val="27"/>
        </w:rPr>
        <w:t xml:space="preserve">, devidamente qualificado nos autos do processo nº 3/46058-0, que tramita na 40ª Vara Cível da Comarca da Capital, , vem, através da Defensor, interpor 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center"/>
        <w:rPr>
          <w:sz w:val="28"/>
        </w:rPr>
      </w:pPr>
      <w:r>
        <w:rPr>
          <w:sz w:val="28"/>
        </w:rPr>
        <w:t>Agravo de Instrumento</w:t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  <w:t xml:space="preserve">Com fundamento no artigo 522 do Código de Processo Civil, pelas razões de fato e de direito que adiante passa a expor. </w:t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  <w:t>Objetivando a reforma da decisão que indeferiu a tutela parcial antecipada, requer a juntada das razões e documentos em anexo.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Nestes termos,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Pede deferimento.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Rio de janeiro, 28 de maio de 2003.</w:t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i/>
          <w:i/>
          <w:sz w:val="27"/>
        </w:rPr>
      </w:pPr>
      <w:r>
        <w:rPr>
          <w:i/>
          <w:sz w:val="27"/>
        </w:rPr>
        <w:t>Defensor</w:t>
      </w:r>
    </w:p>
    <w:p>
      <w:pPr>
        <w:pStyle w:val="Normal"/>
        <w:ind w:left="3540" w:hanging="0"/>
        <w:jc w:val="center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354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DESEMBARGADOR RELATOR DA ___ CÂMARA CÍVEL DO TRIBUNAL DE JUSTIÇA DA COMARCA DA CAPITAL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>Referência: Processo nº3/46058-0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gravante: (Autor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gravado: Cartão Unibanco Ltda (Réu)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ab/>
      </w:r>
      <w:r>
        <w:rPr>
          <w:sz w:val="27"/>
        </w:rPr>
        <w:t>, devidamente qualificado nos autos do processo em epígrafe, que tramita na 40ª Vara Cível, representado processualmente pelo Defensor, , vem, respeitosamente, interpor o presente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center"/>
        <w:rPr>
          <w:sz w:val="28"/>
        </w:rPr>
      </w:pPr>
      <w:r>
        <w:rPr>
          <w:sz w:val="28"/>
        </w:rPr>
        <w:t>Agravo de Instrumento</w:t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hanging="0"/>
        <w:jc w:val="both"/>
        <w:rPr>
          <w:sz w:val="27"/>
        </w:rPr>
      </w:pPr>
      <w:r>
        <w:rPr>
          <w:sz w:val="27"/>
        </w:rPr>
        <w:t>com fundamento no artigo 522 do Código de Processo Civil, contra decisão de fls. 64/ 65, pelas razões de fato e de direito que passa a expor:</w:t>
      </w:r>
    </w:p>
    <w:p>
      <w:pPr>
        <w:pStyle w:val="Normal"/>
        <w:ind w:left="702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</w:tabs>
        <w:ind w:left="1260" w:hanging="360"/>
        <w:jc w:val="both"/>
        <w:rPr>
          <w:sz w:val="27"/>
        </w:rPr>
      </w:pPr>
      <w:r>
        <w:rPr>
          <w:sz w:val="27"/>
        </w:rPr>
        <w:t>Da Gratuidade de Justiça</w:t>
      </w:r>
    </w:p>
    <w:p>
      <w:pPr>
        <w:pStyle w:val="Normal"/>
        <w:ind w:left="212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O Agravante, em primeira instância, já declarou a necessidade de assistência jurídica gratuita, que, segundo a nova ordem constitucional vigente, lhe confere direito subjetivo. Devendo ser esta assistência entendida amplamente em respeito à Garantia Constitucional do acesso à JUSTIÇA. Tendo sido deferida, inclusive, em primeira instância (fls. 64)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27" w:hanging="1227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Da Tempestividade</w:t>
      </w:r>
    </w:p>
    <w:p>
      <w:pPr>
        <w:pStyle w:val="Normal"/>
        <w:ind w:left="90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/>
      </w:pPr>
      <w:r>
        <w:rPr>
          <w:sz w:val="27"/>
        </w:rPr>
        <w:t xml:space="preserve">A Defensoria Pública teve ciência da decisão interlocutória que indeferiu o pedido de antecipação parcial de tutela, em 26 de maio de 2003. Assim, com base no artigo 522 do Código de Processo Civil c/c artigo 5, </w:t>
      </w:r>
      <w:r>
        <w:rPr>
          <w:rFonts w:cs="Estrangelo Edessa"/>
          <w:sz w:val="27"/>
        </w:rPr>
        <w:t>§</w:t>
      </w:r>
      <w:r>
        <w:rPr>
          <w:sz w:val="27"/>
        </w:rPr>
        <w:t xml:space="preserve"> 5º da Lei 1.060/ 50, a interposição do presente agravo é tempestiva.</w:t>
      </w:r>
    </w:p>
    <w:p>
      <w:pPr>
        <w:pStyle w:val="Normal"/>
        <w:ind w:left="212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27" w:hanging="1227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Do Cabimento do Agravo de Instrumento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A decisão que indefere o pedido de tutela antecipada possui natureza de decisão interlocutória, cabendo, portanto, o recurso de agravo. Vale transcrever os ensinamentos do jurista Humberto Theodoro Júnior sobre o assunto: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sz w:val="27"/>
        </w:rPr>
        <w:tab/>
        <w:tab/>
        <w:t xml:space="preserve">“ </w:t>
      </w:r>
      <w:r>
        <w:rPr>
          <w:i/>
          <w:sz w:val="27"/>
        </w:rPr>
        <w:t>Como simples incidente do curso do processo, não se submete a apreciação do pedido de antecipação de tutela a nenhum procedimento especial, sendo, pois, objeto de uma decisão interlocutória. A deliberação a seu respeito desafiará o recurso de agravo de instrumento.”</w:t>
      </w:r>
      <w:r>
        <w:rPr>
          <w:rStyle w:val="FootnoteCharacters"/>
          <w:rStyle w:val="FootnoteAnchor"/>
          <w:i/>
          <w:sz w:val="27"/>
        </w:rPr>
        <w:footnoteReference w:id="2"/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27" w:hanging="1227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Da Decisão Agravada</w:t>
      </w:r>
    </w:p>
    <w:p>
      <w:pPr>
        <w:pStyle w:val="Normal"/>
        <w:ind w:left="90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sz w:val="27"/>
        </w:rPr>
        <w:t xml:space="preserve">O Juiz </w:t>
      </w:r>
      <w:r>
        <w:rPr>
          <w:i/>
          <w:sz w:val="27"/>
        </w:rPr>
        <w:t xml:space="preserve">a quo </w:t>
      </w:r>
      <w:r>
        <w:rPr>
          <w:sz w:val="27"/>
        </w:rPr>
        <w:t xml:space="preserve">indeferiu o pedido de antecipação dos efeitos da tutela jurisdicional, fundamentando sua decisão na impossibilidade da concessão: </w:t>
      </w:r>
      <w:r>
        <w:rPr>
          <w:i/>
          <w:sz w:val="27"/>
        </w:rPr>
        <w:t>“ ... o que pretende a parte autora, na verdade, é a concessão de medida liminar em processo de conhecimento pelo rito ordinário, o que é incabível na processualística brasileira”.</w:t>
      </w:r>
      <w:r>
        <w:rPr>
          <w:rStyle w:val="FootnoteCharacters"/>
          <w:rStyle w:val="FootnoteAnchor"/>
          <w:i/>
          <w:sz w:val="27"/>
        </w:rPr>
        <w:footnoteReference w:id="3"/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Contudo não é esse o entendimento do Superior Tribunal de Justiça, conforme se verifica com a transcrição parcial do acórdão RESP 404717, publicado no DJ em 30/09/2002, pg: 10257, tendo sido a Relatora a Ministra Nancy Andrighi, 3ª Turma: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PrformataoHTML"/>
        <w:ind w:left="1832" w:hanging="0"/>
        <w:jc w:val="both"/>
        <w:rPr/>
      </w:pPr>
      <w:r>
        <w:rPr>
          <w:b/>
          <w:i/>
        </w:rPr>
        <w:tab/>
      </w:r>
      <w:r>
        <w:rPr/>
        <w:t>“ (...) Não prevista pelo CPC em vigor como ação sujeita a procedimento especial, aplica-se à ação de imissão de posse, de natureza petitória, o rito comum (procedimento ordinário); cabível, em conseqüência, o pedido de tutela antecipada, a qual será deferida desde que preenchidos os requisitos que lhe são próprios.(...)”.</w:t>
      </w:r>
      <w:r>
        <w:rPr>
          <w:rStyle w:val="FootnoteCharacters"/>
          <w:rStyle w:val="FootnoteAnchor"/>
        </w:rPr>
        <w:footnoteReference w:id="4"/>
      </w:r>
    </w:p>
    <w:p>
      <w:pPr>
        <w:pStyle w:val="PrformataoHTML"/>
        <w:ind w:left="1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formataoHTML"/>
        <w:ind w:left="1832" w:hanging="0"/>
        <w:jc w:val="both"/>
        <w:rPr>
          <w:b/>
          <w:b/>
        </w:rPr>
      </w:pPr>
      <w:r>
        <w:rPr>
          <w:b/>
          <w:i/>
        </w:rPr>
        <w:tab/>
        <w:t>“ Não prevista pelo CPC em vigor como ação sujeita a procedimento especial, aplica-se-lhe o rito comum ( procedimento ordinário, conforme Recurso Especial nº 2.449/ MT, Rel. Min. Barros Monteiro, Quarta Turma, DJ 11/06/1990), neste incluído o previsto no artigo 273 do CPC, que trata da tutela antecipada, bem como anotou o Min. Carlos Alberto Menezes Direito ao julgar o RMS nº 6.506/ RJ (Terceira Turma, unânime, DJ 03/02/1997 ...”</w:t>
      </w:r>
      <w:r>
        <w:rPr>
          <w:rStyle w:val="FootnoteCharacters"/>
          <w:rStyle w:val="FootnoteAnchor"/>
          <w:b/>
          <w:i/>
        </w:rPr>
        <w:footnoteReference w:id="5"/>
      </w:r>
    </w:p>
    <w:p>
      <w:pPr>
        <w:pStyle w:val="PrformataoHTM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firstLine="696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O ilustre processualista Humberto Theodoro Júnior também entende ser possível a concessão da tutela antecipatória, total ou parcialmente, com caráter de medida satisfativa, objeto de liminar nos autos do Processo principal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Chama-se atenção para o fato de que a decisão que defere esse pedido tem aspecto provisório podendo ser modificado ao longo do processo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sz w:val="27"/>
        </w:rPr>
        <w:t xml:space="preserve">“ </w:t>
      </w:r>
      <w:r>
        <w:rPr>
          <w:i/>
          <w:sz w:val="27"/>
        </w:rPr>
        <w:t>Urge, pois, não confundir o regime legal das medidas cautelares (sempre não – satisfativas) com o das medidas liminares de antecipação da tutela (de caráter satisfativo provisório, por expressa autorização da lei).”</w:t>
      </w:r>
      <w:r>
        <w:rPr>
          <w:rStyle w:val="FootnoteCharacters"/>
          <w:rStyle w:val="FootnoteAnchor"/>
          <w:i/>
          <w:sz w:val="27"/>
        </w:rPr>
        <w:footnoteReference w:id="6"/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Assim, percebe-se que não há qualquer impedimento legal para a concessão dos efeitos da tutela antecipada requerida. Ressalta-se que não há risco algum de irreversibilidade quanto ao referido provimento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/>
      </w:pPr>
      <w:r>
        <w:rPr>
          <w:sz w:val="27"/>
        </w:rPr>
        <w:t xml:space="preserve">O risco, aliás, quem está sujeito é o Autor, que teve seu nome incluído em cadastro de SERASA e do SPC, </w:t>
      </w:r>
      <w:r>
        <w:rPr>
          <w:sz w:val="27"/>
          <w:u w:val="single"/>
        </w:rPr>
        <w:t>resultante da prática notória de anatocismo pela Agravada</w:t>
      </w:r>
      <w:r>
        <w:rPr>
          <w:sz w:val="27"/>
        </w:rPr>
        <w:t>, pratica essa que ocasionou o seu inadimplemento, o que será, mais uma vez, comprovado ao final da presente ação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720"/>
        <w:jc w:val="both"/>
        <w:rPr/>
      </w:pPr>
      <w:r>
        <w:rPr>
          <w:rStyle w:val="Typewriter"/>
          <w:rFonts w:cs="Times New Roman"/>
          <w:kern w:val="2"/>
          <w:sz w:val="27"/>
        </w:rPr>
        <w:t>No tocante à inclusão do nome do Agravante aos cadastros de devedores (SPC e SERASA)feito pela Agravada, é importante dizer, que, enquanto se discute em juízo acerca da obrigação creditícia em exame, tal apontamento deve ser vedado na forma dos arts. 273 do CPC, 84,</w:t>
      </w:r>
      <w:r>
        <w:rPr>
          <w:kern w:val="2"/>
          <w:sz w:val="27"/>
        </w:rPr>
        <w:t xml:space="preserve"> § 3º,</w:t>
      </w:r>
      <w:r>
        <w:rPr>
          <w:rStyle w:val="Typewriter"/>
          <w:rFonts w:cs="Times New Roman"/>
          <w:kern w:val="2"/>
          <w:sz w:val="27"/>
        </w:rPr>
        <w:t xml:space="preserve"> do CDC, e item n.º 07, da </w:t>
      </w:r>
      <w:r>
        <w:rPr>
          <w:kern w:val="2"/>
          <w:sz w:val="27"/>
        </w:rPr>
        <w:t>Portaria n.º 03, de 15 de março de 2001, expedida pelo Ministério da Justiça</w:t>
      </w:r>
      <w:r>
        <w:rPr>
          <w:sz w:val="27"/>
        </w:rPr>
        <w:t xml:space="preserve"> pelo item n.º 07, da Portaria n.º 03, de 15 de março de 2001, expedida pelo Ministério da Justiça:</w:t>
      </w:r>
    </w:p>
    <w:p>
      <w:pPr>
        <w:pStyle w:val="TextBody"/>
        <w:ind w:left="1080" w:firstLine="720"/>
        <w:rPr>
          <w:sz w:val="27"/>
        </w:rPr>
      </w:pPr>
      <w:r>
        <w:rPr>
          <w:sz w:val="27"/>
        </w:rPr>
      </w:r>
    </w:p>
    <w:p>
      <w:pPr>
        <w:pStyle w:val="TextBody"/>
        <w:ind w:left="3540" w:hanging="0"/>
        <w:rPr/>
      </w:pPr>
      <w:r>
        <w:rPr>
          <w:sz w:val="27"/>
        </w:rPr>
        <w:t>“</w:t>
      </w:r>
      <w:r>
        <w:rPr>
          <w:sz w:val="27"/>
        </w:rPr>
        <w:t>(...) o seguinte elenco de cláusulas, as quais, na forma do artigo 51 da Lei nº 8.078, de 11 de setembro de 1990, e do artigo 56 do Decreto nº 2.181, de 20 de março de 1997, com o objetivo de orientar o Sistema Nacional de Defesa do Consumidor, serão consideradas como abusivas, notadamente para fim de aplicação do disposto no inciso IV, do art. 22 do Decreto nº 2.181:</w:t>
      </w:r>
    </w:p>
    <w:p>
      <w:pPr>
        <w:pStyle w:val="Normal"/>
        <w:ind w:left="108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20" w:firstLine="720"/>
        <w:rPr>
          <w:color w:val="000000"/>
          <w:sz w:val="27"/>
        </w:rPr>
      </w:pPr>
      <w:r>
        <w:rPr>
          <w:color w:val="000000"/>
          <w:sz w:val="27"/>
        </w:rPr>
        <w:t>(...)</w:t>
      </w:r>
    </w:p>
    <w:p>
      <w:pPr>
        <w:pStyle w:val="Normal"/>
        <w:ind w:left="1080" w:firstLine="72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left="3540" w:hanging="0"/>
        <w:jc w:val="both"/>
        <w:rPr/>
      </w:pPr>
      <w:r>
        <w:rPr>
          <w:color w:val="000000"/>
          <w:sz w:val="27"/>
        </w:rPr>
        <w:t>7. autorize o envio do nome do consumidor e/ou seus garantes a cadastros de consumidores (SPC, SERASA, etc.), enquanto houver discussão em juízo relativa à relação de consumo;”</w:t>
      </w:r>
    </w:p>
    <w:p>
      <w:pPr>
        <w:pStyle w:val="Normal"/>
        <w:ind w:left="1080" w:firstLine="72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left="1080"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Interessante é verificar, também, o modo como tem o Superior Tribunal de Justiça tem enfrentado o tema:</w:t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Acórdão </w:t>
      </w:r>
      <w:r>
        <w:rPr/>
        <w:t>RESP 180665/PE : RECURSO ESPECIAL</w:t>
        <w:br/>
        <w:t>(98/0048839-1) DATA:03/11/1998   PG:00172</w:t>
      </w:r>
    </w:p>
    <w:p>
      <w:pPr>
        <w:pStyle w:val="Normal"/>
        <w:jc w:val="both"/>
        <w:rPr/>
      </w:pPr>
      <w:r>
        <w:rPr>
          <w:b/>
        </w:rPr>
        <w:t xml:space="preserve">Relator </w:t>
      </w:r>
      <w:r>
        <w:rPr/>
        <w:t xml:space="preserve">Ministro SALVIO DE FIGUEIREDO TEIXEIRA (1088) </w:t>
      </w:r>
      <w:r>
        <w:rPr>
          <w:b/>
        </w:rPr>
        <w:t xml:space="preserve">Ementa </w:t>
      </w:r>
    </w:p>
    <w:p>
      <w:pPr>
        <w:pStyle w:val="Normal"/>
        <w:jc w:val="both"/>
        <w:rPr/>
      </w:pPr>
      <w:r>
        <w:rPr/>
        <w:t>AÇÃO REVISIONAL. DÍVIDA EM JUÍZO. CADASTRO DE INADIMPLENTES.</w:t>
      </w:r>
    </w:p>
    <w:p>
      <w:pPr>
        <w:pStyle w:val="Normal"/>
        <w:jc w:val="both"/>
        <w:rPr/>
      </w:pPr>
      <w:r>
        <w:rPr>
          <w:b/>
        </w:rPr>
        <w:t>SERASA.</w:t>
      </w:r>
      <w:r>
        <w:rPr/>
        <w:t xml:space="preserve"> SPC. CADIN. INSCRIÇÃO. INADEQUAÇÃO. PRECEDENTES DO TRIBUNAL.ANTECIPAÇÃO DE TUTELA E PROCESSO CAUTELAR. RECURSO ESPECIAL.PREQUESTIONAMENTO. SÚMULA/STF. ENUNCIADO Nº 282. MATÉRIA FÁTICA.REEXAME. INVIABILIDADE NA INSTÂNCIA ESPECIAL. RECURSO DESACOLH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I - Nos termos da jurisprudência desta Corte, estando a dívida em juízo, inadequada em princípio a inscrição do devedor nos órgãos controladores de crédit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I - Ausente o prequestionamento do tema, impossível a análise da insurgência no âmbito do recurso especial (enunciado nº 282 da Súmula/STF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II - A pretensão de reexame de provas não enseja recurso especial, nos termos do verbete nº 7 da Súmula/ST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a da Decisão </w:t>
      </w:r>
      <w:r>
        <w:rPr/>
        <w:t xml:space="preserve">17/09/1998 </w:t>
      </w:r>
      <w:r>
        <w:rPr>
          <w:b/>
        </w:rPr>
        <w:t xml:space="preserve">Orgão Julgador </w:t>
      </w:r>
      <w:r>
        <w:rPr/>
        <w:t xml:space="preserve">T4 - QUARTA TURMA </w:t>
      </w:r>
      <w:r>
        <w:rPr>
          <w:b/>
        </w:rPr>
        <w:t xml:space="preserve">Decisão </w:t>
      </w:r>
    </w:p>
    <w:p>
      <w:pPr>
        <w:pStyle w:val="Normal"/>
        <w:jc w:val="both"/>
        <w:rPr/>
      </w:pPr>
      <w:r>
        <w:rPr/>
        <w:t>Por unanimidade, não conhecer do recurs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órdão </w:t>
      </w:r>
      <w:r>
        <w:rPr>
          <w:rFonts w:cs="Courier New" w:ascii="Courier New" w:hAnsi="Courier New"/>
        </w:rPr>
        <w:t>RESP 161151/SC ; RECURSO ESPECIAL (97/0093557-4)</w:t>
      </w:r>
      <w:r>
        <w:rPr/>
        <w:t xml:space="preserve"> </w:t>
      </w:r>
      <w:r>
        <w:rPr>
          <w:rFonts w:cs="Arial" w:ascii="Arial" w:hAnsi="Arial"/>
          <w:b/>
        </w:rPr>
        <w:t xml:space="preserve">Fonte </w:t>
      </w:r>
      <w:r>
        <w:rPr/>
        <w:t>DATA:29/06/1998   PG:00175</w:t>
      </w:r>
    </w:p>
    <w:p>
      <w:pPr>
        <w:pStyle w:val="Normal"/>
        <w:jc w:val="both"/>
        <w:rPr/>
      </w:pPr>
      <w:r>
        <w:rPr>
          <w:b/>
        </w:rPr>
        <w:t xml:space="preserve">Relator </w:t>
      </w:r>
      <w:r>
        <w:rPr/>
        <w:t>Ministro WALDEMAR ZVEITER (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Em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UAL CIVIL - CAUTELAR - SUSPENSÃO DE MEDIDA DETERMINATIVA DE INSCRIÇÃO DO NOME DO DEVEDOR NO SPC OU </w:t>
      </w:r>
      <w:r>
        <w:rPr>
          <w:b/>
        </w:rPr>
        <w:t>SERA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NÃO DEMONSTRADO O PERIGO DE DANO PARA O CREDOR, NÃO HA COMO DEFERIR SEJA DETERMINADA A INSCRIÇÃO DO NOME DO DEVEDOR NO SPC OU </w:t>
      </w:r>
      <w:r>
        <w:rPr>
          <w:b/>
        </w:rPr>
        <w:t>SERASA,</w:t>
      </w:r>
      <w:r>
        <w:rPr/>
        <w:t xml:space="preserve"> </w:t>
      </w:r>
      <w:r>
        <w:rPr>
          <w:b/>
        </w:rPr>
        <w:t>MORMENTE QUANDO ESTE DISCUTE EM AÇÕES APARELHADAS OS VALORES "SUB JUDICE", COM EVENTUAL DEPOSITO OU CAUÇÃO DO "QUANTUM". PRECEDENTES DO STJ.</w:t>
      </w:r>
    </w:p>
    <w:p>
      <w:pPr>
        <w:pStyle w:val="Normal"/>
        <w:jc w:val="both"/>
        <w:rPr/>
      </w:pPr>
      <w:r>
        <w:rPr/>
        <w:t>II - RECURSO CONHECIDO E PROVIDO.</w:t>
      </w:r>
    </w:p>
    <w:p>
      <w:pPr>
        <w:pStyle w:val="Normal"/>
        <w:jc w:val="both"/>
        <w:rPr/>
      </w:pPr>
      <w:r>
        <w:rPr>
          <w:b/>
        </w:rPr>
        <w:t xml:space="preserve">Data da Decisão </w:t>
      </w:r>
      <w:r>
        <w:rPr/>
        <w:t xml:space="preserve">26/05/1998 </w:t>
      </w:r>
      <w:r>
        <w:rPr>
          <w:b/>
        </w:rPr>
        <w:t xml:space="preserve">Orgão Julgador </w:t>
      </w:r>
      <w:r>
        <w:rPr/>
        <w:t xml:space="preserve">T3 - TERCEIRA TURMA </w:t>
      </w:r>
      <w:r>
        <w:rPr>
          <w:b/>
        </w:rPr>
        <w:t xml:space="preserve">Decisão </w:t>
      </w:r>
    </w:p>
    <w:p>
      <w:pPr>
        <w:pStyle w:val="Normal"/>
        <w:jc w:val="both"/>
        <w:rPr/>
      </w:pPr>
      <w:r>
        <w:rPr/>
        <w:t>POR UNANIMIDADE, CONHECER DO RECURSO ESPECIAL E LHE DAR PROV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NTECIPAÇÃO DE TUTELA – Revisional. Cadastros de consumo. Penhora de salários. Descabimento. É cabível a antecipação de tutela no sentido de impedir o envio do nome do devedor para bancos de dados de consumo, estando sub judice a existência do débito ou o seu montante. Conclusão 11 do CETARGS – São absolutamente impenhoráveis os soldos e salários, descabida a sua retenção pela instituição bancária. CPC, art. 649, IV – A retenção dolosa do salário constitui crime, na previsão da CF, art. 7º, X. (TARS – AI 197.236.086 – 2ª C – Rel. Juiz Francisco Moesch – J. 22.12.1997)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No intuito de reforçar a ilegalidade no contrato firmado pela Ré, vale transcrever a ementa abaixo, no sentido de ser comum ao Réu a pratica abusiva de juros: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4248" w:firstLine="708"/>
        <w:jc w:val="both"/>
        <w:rPr>
          <w:sz w:val="27"/>
        </w:rPr>
      </w:pPr>
      <w:r>
        <w:rPr/>
        <w:t>“</w:t>
      </w:r>
      <w:r>
        <w:rPr/>
        <w:t xml:space="preserve">Administradora de cartão de crédito. Ordinária de anulação de cláusula-mandato, c/c repetição de indébito e indenização por danos morais. Sentença de procedência parcial. para </w:t>
      </w:r>
      <w:r>
        <w:rPr>
          <w:b/>
        </w:rPr>
        <w:t>declarar a nulidade da cláusula, determinando, em consequência a retituição em dobro do que cobrado a maior a autora</w:t>
      </w:r>
      <w:r>
        <w:rPr/>
        <w:t xml:space="preserve"> Cláusula-mandato. Nulidade. Apoiado o repasse ao consumidor dos custos do dinheiro captado em seu nome no mercado, em cláusula que adversa os termos do artigo 51, inciso VIII. do CODECON. não se há referendá-lo. Não sendo o </w:t>
      </w:r>
      <w:r>
        <w:rPr>
          <w:b/>
          <w:u w:val="single"/>
        </w:rPr>
        <w:t>Cartão</w:t>
      </w:r>
      <w:r>
        <w:rPr>
          <w:u w:val="single"/>
        </w:rPr>
        <w:t xml:space="preserve"> </w:t>
      </w:r>
      <w:r>
        <w:rPr>
          <w:b/>
          <w:u w:val="single"/>
        </w:rPr>
        <w:t>Unibanco</w:t>
      </w:r>
      <w:r>
        <w:rPr>
          <w:u w:val="single"/>
        </w:rPr>
        <w:t xml:space="preserve"> </w:t>
      </w:r>
      <w:r>
        <w:rPr>
          <w:b/>
          <w:u w:val="single"/>
        </w:rPr>
        <w:t>Ltda</w:t>
      </w:r>
      <w:r>
        <w:rPr/>
        <w:t xml:space="preserve">. pelo menos até a data em que incorporado pelo Banco Credibanco SA instituição financeira. sujeitava-se ele até então, </w:t>
      </w:r>
      <w:r>
        <w:rPr>
          <w:b/>
        </w:rPr>
        <w:t>aos limites impostos pela Lei de Usura</w:t>
      </w:r>
      <w:r>
        <w:rPr/>
        <w:t xml:space="preserve">. Recurso improvido.” </w:t>
      </w:r>
      <w:r>
        <w:rPr>
          <w:b/>
        </w:rPr>
        <w:t>(Apelação Cível, referente ao processo nº: 2002.001.30485, julgada em 11/02/03, pela 1ª Câmara Cível - Des. DES. MAURICIO CALDAS LOPES, registrado em 28/03/2003)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Inclusive o risco de lesão já foi concretizado, pois o Autor foi excluído de processo seletivo a vaga de emprego, em razão de a agência ter consultado o cadastro. No presente recurso não se discute a prática ilegal da agência, mas da Agravada, cujo prejuízo podia ser evitado com o provimento (provisório) da tutela antecipada. Tendo interesse, portanto, o Agravante em que seja reformada a referida decisão.</w:t>
      </w:r>
    </w:p>
    <w:p>
      <w:pPr>
        <w:pStyle w:val="Recuodecorpodetexto2"/>
        <w:rPr/>
      </w:pPr>
      <w:r>
        <w:rPr/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Além disso, o Agravante está impedido de consumir a prazo, sem ter sido informado, em momento algum, que seu nome seria em breve, incluído nos citados cadastros, enquanto a Ré, administradora de cartão de crédito pratica o crime de usura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/>
      </w:pPr>
      <w:r>
        <w:rPr>
          <w:sz w:val="27"/>
        </w:rPr>
        <w:t xml:space="preserve">O segundo e último motivo do indeferimento baseia-se na falta de comprovação de pagamento pelo Agravante e porque este </w:t>
      </w:r>
      <w:r>
        <w:rPr>
          <w:i/>
          <w:sz w:val="27"/>
        </w:rPr>
        <w:t>“afirma expressamente na inicial o seu inadimplemento”</w:t>
      </w:r>
      <w:r>
        <w:rPr>
          <w:rStyle w:val="FootnoteCharacters"/>
          <w:rStyle w:val="FootnoteAnchor"/>
          <w:i/>
          <w:sz w:val="27"/>
        </w:rPr>
        <w:footnoteReference w:id="7"/>
      </w:r>
      <w:r>
        <w:rPr>
          <w:sz w:val="27"/>
        </w:rPr>
        <w:t xml:space="preserve">. A fundamentação do Meritíssimo Juiz </w:t>
      </w:r>
      <w:r>
        <w:rPr>
          <w:i/>
          <w:sz w:val="27"/>
        </w:rPr>
        <w:t>a quo</w:t>
      </w:r>
      <w:r>
        <w:rPr>
          <w:sz w:val="27"/>
        </w:rPr>
        <w:t xml:space="preserve"> merece ser reconsiderada, tendo em vista que o Agravante sempre tentou honrar os seus compromissos financeiros, asseverando na Inicial que: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32" w:hanging="0"/>
        <w:jc w:val="both"/>
        <w:rPr/>
      </w:pPr>
      <w:r>
        <w:rPr>
          <w:b/>
          <w:i/>
          <w:sz w:val="27"/>
        </w:rPr>
        <w:t>“</w:t>
      </w:r>
      <w:r>
        <w:rPr>
          <w:b/>
          <w:i/>
          <w:sz w:val="27"/>
        </w:rPr>
        <w:t xml:space="preserve">... sempre buscou o pagamento das faturas com exatidão, procedendo-o </w:t>
      </w:r>
      <w:r>
        <w:rPr>
          <w:b/>
          <w:i/>
          <w:sz w:val="27"/>
          <w:u w:val="single"/>
        </w:rPr>
        <w:t>ao menos no patamar mínimo mensal</w:t>
      </w:r>
      <w:r>
        <w:rPr>
          <w:b/>
          <w:i/>
          <w:sz w:val="27"/>
        </w:rPr>
        <w:t>. Contudo, em decorrência direta da abusividade dos juros aplicados, lançados a título de ‘encargos contratuais’, ‘encargos financeiros’, ou ainda, ‘taxa de rotativo’ e ‘crédito rotativo’, fixados arbitrariamente e unilateralmente pela administradora do cartão, o demandante acabou submetido à situação de inadimplência, uma vez que insuportáveis os excessivos encargos financeiros e o evoluir exponencial de seu débito.</w:t>
      </w:r>
    </w:p>
    <w:p>
      <w:pPr>
        <w:pStyle w:val="Normal"/>
        <w:ind w:left="2832" w:firstLine="708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Além do abuso na estipulação dos juros, a situação foi sensivelmente agravada, com a evolução exponencial do saldo devedor, em razão da execrável capitalização desses mesmos juros (ANATOCISMO), que elevava demasiadamente o saldo devedor, tornando infrutíferos os pagamentos efetuados desde JUNHO de 1999, data em que o demandante passou a efetuar o pagamento do valor mínimo da fatura.”</w:t>
      </w:r>
    </w:p>
    <w:p>
      <w:pPr>
        <w:pStyle w:val="Normal"/>
        <w:ind w:left="1080" w:firstLine="696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1080" w:firstLine="696"/>
        <w:jc w:val="both"/>
        <w:rPr/>
      </w:pPr>
      <w:r>
        <w:rPr>
          <w:sz w:val="27"/>
        </w:rPr>
        <w:t xml:space="preserve">Outrossim, apresentou a Inicial com cópias de diversas faturas que comprovam pagamentos realizados, como </w:t>
      </w:r>
      <w:r>
        <w:rPr>
          <w:b/>
          <w:i/>
          <w:sz w:val="27"/>
        </w:rPr>
        <w:t>por exemplo</w:t>
      </w:r>
      <w:r>
        <w:rPr>
          <w:sz w:val="27"/>
        </w:rPr>
        <w:t>: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/>
      </w:pPr>
      <w:r>
        <w:rPr>
          <w:sz w:val="27"/>
        </w:rPr>
        <w:tab/>
        <w:tab/>
        <w:t xml:space="preserve">- documento de fls. 28: o vencimento era em 26/06/99, </w:t>
      </w:r>
      <w:r>
        <w:rPr>
          <w:b/>
          <w:sz w:val="27"/>
        </w:rPr>
        <w:t xml:space="preserve">efetuando o pagamento </w:t>
      </w:r>
      <w:r>
        <w:rPr>
          <w:sz w:val="27"/>
        </w:rPr>
        <w:t xml:space="preserve">em 22/06/99, </w:t>
      </w:r>
      <w:r>
        <w:rPr>
          <w:b/>
          <w:sz w:val="27"/>
          <w:u w:val="single"/>
        </w:rPr>
        <w:t>ANTES DO VENCIMENTO</w:t>
      </w:r>
      <w:r>
        <w:rPr>
          <w:sz w:val="27"/>
        </w:rPr>
        <w:t>, o que pode ser verificado através de uma simples análise de fls. 28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ab/>
        <w:tab/>
        <w:t>- documento de fls. 29: o vencimento era em 26/01/00 e o Agravante efetuou o pagamento mínimo em 24/01/00 – antes do vencimento, portanto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ab/>
        <w:tab/>
        <w:t>- documento de fls. 32: o vencimento desta fatura era no dia 26/04/00 e o Agravante efetuou nesse dia o pagamento no referente ao valor mínimo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ab/>
        <w:tab/>
        <w:t>- documento de fls. 33: o Agravante efetuou o pagamento referente ao valor mínimo no dia do vencimento, em  26/05/00;</w:t>
      </w:r>
    </w:p>
    <w:p>
      <w:pPr>
        <w:pStyle w:val="Normal"/>
        <w:ind w:left="1080" w:firstLine="1752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1752"/>
        <w:jc w:val="both"/>
        <w:rPr>
          <w:sz w:val="27"/>
        </w:rPr>
      </w:pPr>
      <w:r>
        <w:rPr>
          <w:sz w:val="27"/>
        </w:rPr>
        <w:t>- documento de fls. 39: o Agravante efetuou o pagamento referente ao valor mínimo antes do vencimento, em 24/01/00;</w:t>
      </w:r>
    </w:p>
    <w:p>
      <w:pPr>
        <w:pStyle w:val="Normal"/>
        <w:ind w:left="1080" w:firstLine="1752"/>
        <w:jc w:val="both"/>
        <w:rPr>
          <w:sz w:val="27"/>
        </w:rPr>
      </w:pPr>
      <w:r>
        <w:rPr>
          <w:sz w:val="27"/>
        </w:rPr>
        <w:t>- documento de fls. 48: o Agravante efetuou o pagamento referente ao valor mínimo antes do vencimento, em 13/11/01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720"/>
        <w:jc w:val="both"/>
        <w:rPr/>
      </w:pPr>
      <w:r>
        <w:rPr>
          <w:sz w:val="27"/>
        </w:rPr>
        <w:t xml:space="preserve">O Agravante firmou o contrato em questão, por necessidade ao crédito que deveria estar disponível de forma IGUALITÁRIA a todos, pela exegese da </w:t>
      </w:r>
      <w:r>
        <w:rPr>
          <w:b/>
          <w:sz w:val="27"/>
        </w:rPr>
        <w:t>Carta Magna</w:t>
      </w:r>
      <w:r>
        <w:rPr>
          <w:sz w:val="27"/>
        </w:rPr>
        <w:t>.</w:t>
      </w:r>
    </w:p>
    <w:p>
      <w:pPr>
        <w:pStyle w:val="Normal"/>
        <w:ind w:left="108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720"/>
        <w:jc w:val="both"/>
        <w:rPr/>
      </w:pPr>
      <w:r>
        <w:rPr>
          <w:sz w:val="27"/>
        </w:rPr>
        <w:t xml:space="preserve">No entanto, a realidade é outra, as pessoas são diferenciadas desde a sua concepção, sendo negado direitos e condições mínimas de subsistência, em DESRESPEITO ao </w:t>
      </w:r>
      <w:r>
        <w:rPr>
          <w:b/>
          <w:sz w:val="27"/>
        </w:rPr>
        <w:t xml:space="preserve">Princípio </w:t>
      </w:r>
      <w:r>
        <w:rPr>
          <w:b/>
          <w:sz w:val="27"/>
          <w:u w:val="single"/>
        </w:rPr>
        <w:t>Absoluto</w:t>
      </w:r>
      <w:r>
        <w:rPr>
          <w:b/>
          <w:sz w:val="27"/>
        </w:rPr>
        <w:t xml:space="preserve"> da Dignidade da Pessoa Humana.</w:t>
      </w:r>
    </w:p>
    <w:p>
      <w:pPr>
        <w:pStyle w:val="Normal"/>
        <w:ind w:left="1080" w:firstLine="72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080" w:firstLine="720"/>
        <w:jc w:val="both"/>
        <w:rPr/>
      </w:pPr>
      <w:r>
        <w:rPr>
          <w:sz w:val="27"/>
        </w:rPr>
        <w:t xml:space="preserve">A negativação do nome do Autor acentua o caráter de desproporcionalidade da prática da Administradora – Ré, porque acarretou a perda de uma proposta de emprego, impedindo a sua re-inserção no mercado de trabalho, engrossando a população desempregada. O fato torna se mais contraditório, quando se considera que o objetivo do contrato de crédito é fomentar a economia, possibilitando o acesso ao crédito a todos, porém o que está ocorrendo é a exclusão do Autor do cotidiano laboral, </w:t>
      </w:r>
      <w:r>
        <w:rPr>
          <w:b/>
          <w:sz w:val="27"/>
          <w:u w:val="single"/>
        </w:rPr>
        <w:t>ATRAVÉS DA PRÁTICA ILÍCITA DE ANATOCISMO, QUE É NOTÓRIA PELO PODER JUDICIÁRIO</w:t>
      </w:r>
      <w:r>
        <w:rPr>
          <w:sz w:val="27"/>
        </w:rPr>
        <w:t>.</w:t>
      </w:r>
    </w:p>
    <w:p>
      <w:pPr>
        <w:pStyle w:val="Normal"/>
        <w:ind w:left="1080" w:firstLine="720"/>
        <w:jc w:val="both"/>
        <w:rPr>
          <w:sz w:val="27"/>
        </w:rPr>
      </w:pPr>
      <w:r>
        <w:rPr>
          <w:sz w:val="27"/>
        </w:rPr>
        <w:t>Ressalta-se que o trabalho é um dos fundamentos da Democracia em que vivemos e uma forma de inserção social, no sentido de o trabalhador ser um personagem político, resguardado na Constituição da República Federativa do Brasil, em seu artigo 1º, IV.</w:t>
      </w:r>
    </w:p>
    <w:p>
      <w:pPr>
        <w:pStyle w:val="Normal"/>
        <w:ind w:left="108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A relação entre o pedido de tutela antecipatória parcial e a ação declaratória de nulidade de cláusula contratual c/c revisional de obrigação creditícia c/c repetição de indébito está plenamente provada nos autos da ação principal, mais ainda quando o risco de lesões (outras) podem ser evitadas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27" w:hanging="1227"/>
        <w:jc w:val="both"/>
        <w:rPr>
          <w:sz w:val="27"/>
        </w:rPr>
      </w:pPr>
      <w:r>
        <w:rPr>
          <w:sz w:val="27"/>
        </w:rPr>
        <w:t>Por todo exposto, requer:</w:t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  <w:t>- deferimento da gratuidade de Justiça para o presente ato recursal;</w:t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24" w:firstLine="708"/>
        <w:jc w:val="both"/>
        <w:rPr/>
      </w:pPr>
      <w:r>
        <w:rPr>
          <w:sz w:val="27"/>
        </w:rPr>
        <w:t xml:space="preserve">- “ </w:t>
      </w:r>
      <w:r>
        <w:rPr>
          <w:sz w:val="27"/>
          <w:u w:val="single"/>
        </w:rPr>
        <w:t>a concessão da antecipação</w:t>
      </w:r>
      <w:r>
        <w:rPr>
          <w:sz w:val="27"/>
        </w:rPr>
        <w:t xml:space="preserve"> para determinar a não-inclusão do nome do autor do cadastro devedores, enquanto a lide estiver pendente de julgamento, valendo ressalvar que, de acordo com a jurisprudência do Egrégio </w:t>
      </w:r>
      <w:r>
        <w:rPr>
          <w:b/>
          <w:sz w:val="27"/>
        </w:rPr>
        <w:t>Superior Tribunal de Justiçs</w:t>
      </w:r>
      <w:r>
        <w:rPr>
          <w:sz w:val="27"/>
        </w:rPr>
        <w:t xml:space="preserve">, ‘não se pode incluir o nome do devedor no SPC e no SERASA, enquanto se estiver </w:t>
      </w:r>
      <w:r>
        <w:rPr>
          <w:b/>
          <w:i/>
          <w:sz w:val="27"/>
        </w:rPr>
        <w:t>discutindo o valor da dívida</w:t>
      </w:r>
      <w:r>
        <w:rPr>
          <w:sz w:val="27"/>
        </w:rPr>
        <w:t xml:space="preserve"> em ação judicial’ (STJ. Resp. 161151. 3ª Turma Rel. Min. Waldemar Zveiter. J. 29.05.98), .....”, conforme requerido na Inicial;</w:t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  <w:t>- juntada das documentações em anexo.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Nestes termos,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Pede deferimento.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Rio de janeiro, 28 de maio de 2003.</w:t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72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mberto Theodoro Júnior, </w:t>
      </w:r>
      <w:r>
        <w:rPr>
          <w:i/>
        </w:rPr>
        <w:t>Curso de Direito Processual Civil</w:t>
      </w:r>
      <w:r>
        <w:rPr/>
        <w:t>, Rio de Janeiro, Forense, 1999, p. 3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nscrição parcial da decisão do Juiz </w:t>
      </w:r>
      <w:r>
        <w:rPr>
          <w:i/>
        </w:rPr>
        <w:t>a qu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crição parcial da emen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crição parcial do vo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mberto Theodoro Júnior, </w:t>
      </w:r>
      <w:r>
        <w:rPr>
          <w:i/>
        </w:rPr>
        <w:t>Curso de Direito Processual Civil</w:t>
      </w:r>
      <w:r>
        <w:rPr/>
        <w:t>, Rio de Janeiro, Forense, 1999, p. 37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e da decisão interlocutória, ora agrav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12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080" w:firstLine="720"/>
      <w:jc w:val="both"/>
    </w:pPr>
    <w:rPr>
      <w:sz w:val="27"/>
    </w:rPr>
  </w:style>
  <w:style w:type="paragraph" w:styleId="Recuodecorpodetexto2">
    <w:name w:val="Recuo de corpo de texto 2"/>
    <w:basedOn w:val="Normal"/>
    <w:qFormat/>
    <w:pPr>
      <w:ind w:left="1080" w:firstLine="696"/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35:00Z</dcterms:created>
  <dc:creator>Sarina</dc:creator>
  <dc:description/>
  <dc:language>en-US</dc:language>
  <cp:lastModifiedBy>Guilherme</cp:lastModifiedBy>
  <cp:lastPrinted>2003-05-28T17:15:00Z</cp:lastPrinted>
  <dcterms:modified xsi:type="dcterms:W3CDTF">2005-12-16T20:49:00Z</dcterms:modified>
  <cp:revision>15</cp:revision>
  <dc:subject/>
  <dc:title>EXMO</dc:title>
</cp:coreProperties>
</file>